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  <w:szCs w:val="22"/>
        </w:rPr>
        <w:t>業　務　等　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  <w:sz w:val="22"/>
          <w:szCs w:val="22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441"/>
        <w:gridCol w:w="1701"/>
        <w:gridCol w:w="321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2"/>
                <w:szCs w:val="22"/>
              </w:rPr>
              <w:t>発注機関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2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南信州環境メッ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実行委員会事務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環境課内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公　 告 　日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7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 xml:space="preserve">月 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firstLine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業　 務 　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2"/>
                <w:szCs w:val="22"/>
              </w:rPr>
              <w:t>業務箇所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南信州環境メッ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画・運営業務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南信州地域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7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3"/>
                <w:kern w:val="0"/>
                <w:sz w:val="22"/>
                <w:szCs w:val="22"/>
              </w:rPr>
              <w:t>質問内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3:39:00Z</dcterms:created>
  <dc:creator>長野県</dc:creator>
  <dc:description/>
  <cp:keywords/>
  <dc:language>en-US</dc:language>
  <cp:lastModifiedBy>小林　郁雄</cp:lastModifiedBy>
  <cp:lastPrinted>2024-04-02T13:36:00Z</cp:lastPrinted>
  <dcterms:modified xsi:type="dcterms:W3CDTF">2025-04-02T04:59:00Z</dcterms:modified>
  <cp:revision>50</cp:revision>
  <dc:subject/>
  <dc:title>説　　  明　　  書</dc:title>
</cp:coreProperties>
</file>