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－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委託に係る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プロポーザル方式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実行委員会</w:t>
      </w:r>
    </w:p>
    <w:p>
      <w:pPr>
        <w:pStyle w:val="Normal"/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委員長　中島　武津雄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176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right="1760"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在　地  　　　　　　　　　　　　　　　</w:t>
      </w:r>
    </w:p>
    <w:p>
      <w:pPr>
        <w:pStyle w:val="Normal"/>
        <w:snapToGrid w:val="false"/>
        <w:ind w:right="88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　</w:t>
      </w:r>
    </w:p>
    <w:p>
      <w:pPr>
        <w:pStyle w:val="Normal"/>
        <w:snapToGrid w:val="false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  氏名　        　         　　㊞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（個人にあっては住所、氏名）</w:t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参加資格登録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　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の公募型プロポーザル方式に参加したいので、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受託者公募要領６の規定により申し込み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連絡責任者の職・氏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法人等の概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別添様式に記載の上、提出してください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説明会参加人数（３名以内としてください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添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等の概要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693"/>
        <w:gridCol w:w="2126"/>
        <w:gridCol w:w="2410"/>
      </w:tblGrid>
      <w:tr>
        <w:trPr>
          <w:trHeight w:val="8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店又は本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又は基本財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年　月現在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野県内の事務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責任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年　月現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以内の同種又は類似の業務の実績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名、発注者名、受託金額、履行期間及び業務内容を簡潔に記載してください。会社としての実績とし、記載件数は２件以内とします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クシミリ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各項目のスペースは必要に応じて拡大又は縮小して使用して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また、上記項目が網羅されていれば、独自様式でも構いません。</w:t>
      </w:r>
    </w:p>
    <w:sectPr>
      <w:type w:val="nextPage"/>
      <w:pgSz w:w="11906" w:h="16838"/>
      <w:pgMar w:left="1701" w:right="1701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39:00Z</dcterms:created>
  <dc:creator>長野県</dc:creator>
  <dc:description/>
  <cp:keywords/>
  <dc:language>en-US</dc:language>
  <cp:lastModifiedBy>小林　郁雄</cp:lastModifiedBy>
  <cp:lastPrinted>2024-04-02T11:47:00Z</cp:lastPrinted>
  <dcterms:modified xsi:type="dcterms:W3CDTF">2025-03-28T04:51:00Z</dcterms:modified>
  <cp:revision>59</cp:revision>
  <dc:subject/>
  <dc:title>説　　  明　　  書</dc:title>
</cp:coreProperties>
</file>